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рмонические цветовые сочетания и цветовое комбинирование. Цветовой круг Иттена. Основные цвета. Дополнительные цвета; Способы цветовой гармонизации на основе дополнительных цветов и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овых групп: спектральной, разбеленной, зачерненной, сероватой и ахроматиче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 ле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</w:t>
      </w:r>
      <w:r>
        <w:rPr>
          <w:bCs/>
          <w:sz w:val="28"/>
          <w:szCs w:val="28"/>
        </w:rPr>
        <w:t>ассматриваются биофизические особенности цветовосприятия, понятие цвета и цветового воздействия, цветовая гармония, двенадцатичастный цветовой круг (основные цвета, цвета второго порядка, цвета третьего порядка, дополнительные цве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, как следует выполнить образцы цветов, из которых составляются: 12-частный цветовой круг Иттена с вариацией каждого цвета к черному и белому, или какая-либо область цветового круга с подробной «растяжкой цвета» в сторону разбела или зачернения. Индивидуально или коллективно выполняется цветовой круг и цветовые треуголь</w:t>
        <w:softHyphen/>
        <w:t>ники, демонстрируются воз</w:t>
        <w:softHyphen/>
        <w:t>можности подбора гармоничных сочетаний отдельных цветов и цвето</w:t>
        <w:softHyphen/>
        <w:t xml:space="preserve">вых групп на плоскости и в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особы цветовой гармонизации на основе дополнительных цветов и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овых групп: спектральной, разбеленной, зачерненной, сероватой и ахроматичес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цветовая гармонизация, цветовые группы и способы их получения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актическое задание на тему: Цветовая гармонизация </w:t>
      </w:r>
      <w:r>
        <w:rPr>
          <w:bCs/>
          <w:sz w:val="28"/>
          <w:szCs w:val="28"/>
        </w:rPr>
        <w:t>(бумага, формат 40х60, гуашь, темпера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0:00Z</dcterms:created>
  <dc:creator>Ira</dc:creator>
  <dc:description/>
  <cp:keywords/>
  <dc:language>en-US</dc:language>
  <cp:lastModifiedBy>Ira</cp:lastModifiedBy>
  <dcterms:modified xsi:type="dcterms:W3CDTF">2011-05-20T14:36:00Z</dcterms:modified>
  <cp:revision>2</cp:revision>
  <dc:subject/>
  <dc:title>Гармонические цветовые сочетания и цветовое комбинирование</dc:title>
</cp:coreProperties>
</file>